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REDNJA ŠOLA TEHNIŠKIH STROK ŠIŠ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tostrojska cesta 51, 1000  LJUBLJA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jak/inja</w:t>
      </w:r>
      <w:r>
        <w:rPr>
          <w:rFonts w:cs="Arial" w:ascii="Arial" w:hAnsi="Arial"/>
          <w:color w:val="000000"/>
          <w:sz w:val="20"/>
          <w:szCs w:val="20"/>
        </w:rPr>
        <w:t>:  ………………………………………..………………………...........………. ,    ….……………..…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</w:rPr>
        <w:t>(priimek in ime)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oddelek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sklene naslednja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8"/>
          <w:szCs w:val="24"/>
        </w:rPr>
        <w:t xml:space="preserve">Pogodba o zagotavljanju šolske prehra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 šolsko leto: 2022/202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ZVAJALCEM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ednja šola tehniških strok Šiška, Litostrojska cesta 51, Ljubljana, ki jo zastopa ravnateljica Darinka Martinčič Zalokar, skrbnica pogodbe je Lea Mahmutovič, vodja šolske prehrane, i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ROČNIKOM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(Prosimo, vpišite podatke obeh staršev/ skrbnikov, in sicer uradne osebne podatke!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četom/skrbnikom:</w:t>
      </w:r>
      <w:r>
        <w:rPr>
          <w:rFonts w:cs="Arial" w:ascii="Arial" w:hAnsi="Arial"/>
          <w:color w:val="000000"/>
          <w:sz w:val="20"/>
          <w:szCs w:val="20"/>
        </w:rPr>
        <w:t xml:space="preserve"> ..…………………………………………………….………..., DŠ: .………….………,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priimek in ime)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(davčna številk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 stalnim bivališčem:  …………………………………………………………………….………………….…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8"/>
          <w:szCs w:val="18"/>
        </w:rPr>
        <w:t>naslov</w:t>
      </w:r>
      <w:r>
        <w:rPr>
          <w:rFonts w:cs="Arial" w:ascii="Arial" w:hAnsi="Arial"/>
          <w:color w:val="000000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 materjo/skrbnico: </w:t>
      </w:r>
      <w:r>
        <w:rPr>
          <w:rFonts w:cs="Arial" w:ascii="Arial" w:hAnsi="Arial"/>
          <w:color w:val="000000"/>
          <w:sz w:val="20"/>
          <w:szCs w:val="20"/>
        </w:rPr>
        <w:t xml:space="preserve">……….…………………………………..…………….……, DŠ: ……………………,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8"/>
          <w:szCs w:val="18"/>
        </w:rPr>
        <w:t>priimek in ime</w:t>
      </w:r>
      <w:r>
        <w:rPr>
          <w:rFonts w:cs="Arial" w:ascii="Arial" w:hAnsi="Arial"/>
          <w:color w:val="000000"/>
          <w:sz w:val="16"/>
          <w:szCs w:val="16"/>
        </w:rPr>
        <w:t>)</w:t>
        <w:tab/>
        <w:tab/>
        <w:tab/>
        <w:tab/>
        <w:t xml:space="preserve">           (</w:t>
      </w:r>
      <w:r>
        <w:rPr>
          <w:rFonts w:cs="Arial" w:ascii="Arial" w:hAnsi="Arial"/>
          <w:color w:val="000000"/>
          <w:sz w:val="18"/>
          <w:szCs w:val="18"/>
        </w:rPr>
        <w:t>davčna številka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 stalnim bivališčem: ……………………………………..…………………………………………………….. 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naslov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len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redmet in čas naročil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čnik šolske prehrane na podlagi oddane </w:t>
      </w:r>
      <w:r>
        <w:rPr>
          <w:rFonts w:cs="Arial" w:ascii="Arial" w:hAnsi="Arial"/>
          <w:b/>
          <w:color w:val="000000"/>
          <w:sz w:val="20"/>
          <w:szCs w:val="20"/>
        </w:rPr>
        <w:t>Prijave</w:t>
      </w:r>
      <w:r>
        <w:rPr>
          <w:rFonts w:cs="Arial" w:ascii="Arial" w:hAnsi="Arial"/>
          <w:color w:val="000000"/>
          <w:sz w:val="20"/>
          <w:szCs w:val="20"/>
        </w:rPr>
        <w:t xml:space="preserve"> na šolsko prehrano,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iloga k tej pogodbi</w:t>
      </w:r>
      <w:r>
        <w:rPr>
          <w:rFonts w:cs="Arial" w:ascii="Arial" w:hAnsi="Arial"/>
          <w:color w:val="000000"/>
          <w:sz w:val="20"/>
          <w:szCs w:val="20"/>
        </w:rPr>
        <w:t>) za šolsko leto 2022/2023, ki jo je oddal vodji šolske prehrane, je do preklica oz. sporočene spremembe naročila (odjava posameznega obroka, preklic) prijavljen na šolsko malic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</w:t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en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vajalec bo dijaku zagotavljal malico v znesku, ki ga določi za subvencionirano šolsko prehrano pristojni minister, v skladu z ZŠolPre in Zakonom o uveljavljanju pravic iz javnih sredste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 sklenitvi te pogodbe je cena posameznega obroka malice 2,73 EUR. Cena obroka je praviloma stalna, vendar v primeru, da minister med šolskim letom določi spremenjeno ceno, naročnika neposredno zavezuje tako določena spremenjena ce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ki in pogoji plačil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ajalec bo naročniku pošiljal račune na zgoraj naveden naslov staršev najkasneje do vsakega 25. dne v mesecu za pretekli mese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reklic/ odjava vseh/ posameznega obrok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ročnik lahko odjavi posamezni obrok po postopku, ki je opredeljen v 10. členu Pravil šolske prehrane. Prepozno odpovedani obroki ali sploh ne/odpovedani obroki niso subvencionirani in jih mora naročnik plačati v polni ceni za posamezni obro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ročnik lahko prijavo</w:t>
      </w:r>
      <w:r>
        <w:rPr>
          <w:rFonts w:cs="Arial" w:ascii="Arial" w:hAnsi="Arial"/>
          <w:color w:val="000000"/>
          <w:sz w:val="20"/>
          <w:szCs w:val="20"/>
        </w:rPr>
        <w:t xml:space="preserve"> na šolsko prehrano kadarkoli </w:t>
      </w:r>
      <w:r>
        <w:rPr>
          <w:rFonts w:cs="Arial" w:ascii="Arial" w:hAnsi="Arial"/>
          <w:b/>
          <w:color w:val="000000"/>
          <w:sz w:val="20"/>
          <w:szCs w:val="20"/>
        </w:rPr>
        <w:t>pisno prekliče na obrazcu za odjavo</w:t>
      </w:r>
      <w:r>
        <w:rPr>
          <w:rFonts w:cs="Arial" w:ascii="Arial" w:hAnsi="Arial"/>
          <w:color w:val="000000"/>
          <w:sz w:val="20"/>
          <w:szCs w:val="20"/>
        </w:rPr>
        <w:t xml:space="preserve"> pri </w:t>
      </w:r>
      <w:r>
        <w:rPr>
          <w:rFonts w:cs="Arial" w:ascii="Arial" w:hAnsi="Arial"/>
          <w:b/>
          <w:color w:val="000000"/>
          <w:sz w:val="20"/>
          <w:szCs w:val="20"/>
        </w:rPr>
        <w:t>vodji šolske prehrane</w:t>
      </w:r>
      <w:r>
        <w:rPr>
          <w:rFonts w:cs="Arial" w:ascii="Arial" w:hAnsi="Arial"/>
          <w:color w:val="000000"/>
          <w:sz w:val="20"/>
          <w:szCs w:val="20"/>
        </w:rPr>
        <w:t>. Preklic velja z naslednjim dnem po prejemu prek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kasnejša vloga za dodatno subvencij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go za subvencijo šolske prehrane naročnik ureja na Centru za socialno delo po Zakonu o uveljavljanju pravic iz javnih sredstev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vodenje evidence podatkov šolske prehran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vajalec </w:t>
      </w:r>
      <w:r>
        <w:rPr>
          <w:rFonts w:cs="Arial" w:ascii="Arial" w:hAnsi="Arial"/>
          <w:color w:val="000000"/>
          <w:sz w:val="20"/>
          <w:szCs w:val="20"/>
        </w:rPr>
        <w:t>vodi evidenco posameznih podatkov o dijaku in starših/skrbnikih, ki jih določa 1</w:t>
      </w:r>
      <w:r>
        <w:rPr>
          <w:rFonts w:cs="Arial" w:ascii="Arial" w:hAnsi="Arial"/>
          <w:sz w:val="20"/>
          <w:szCs w:val="20"/>
        </w:rPr>
        <w:t xml:space="preserve">. odstavek 25. člena </w:t>
      </w:r>
      <w:r>
        <w:rPr>
          <w:rFonts w:cs="Arial" w:ascii="Arial" w:hAnsi="Arial"/>
          <w:color w:val="000000"/>
          <w:sz w:val="20"/>
          <w:szCs w:val="20"/>
        </w:rPr>
        <w:t xml:space="preserve">ZŠolPre. </w:t>
      </w:r>
      <w:r>
        <w:rPr>
          <w:rFonts w:cs="Arial" w:ascii="Arial" w:hAnsi="Arial"/>
          <w:sz w:val="20"/>
          <w:szCs w:val="20"/>
        </w:rPr>
        <w:t>Naročnik dovoljujem, da izvajalec za potrebe izvedbe te pogodbe vodi v svoji evidenci vse podatke, ki so navedeni v tej pogodbi oz. se naročnik v tej pogodbi zavezuje, da jih bo vodi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druge obveznosti pogodbenih strank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vajalec b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jaku zagotavljal prehrano v normativno določeni in predpisani količini in kakovosti ter v skladu s splošno veljavnimi predpisi in smernicami za prehranjevanje v vzgojno-izobraževalnih zavodih in to pogodb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 sklenitvi te pogodbe ter sproti ob morebitnih spremembah seznanil </w:t>
      </w:r>
      <w:r>
        <w:rPr>
          <w:rFonts w:cs="Arial" w:ascii="Arial" w:hAnsi="Arial"/>
          <w:sz w:val="20"/>
          <w:szCs w:val="20"/>
        </w:rPr>
        <w:t>starše in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jake o organizaciji šolske prehrane, s pravili šolske prehrane ter obveznostih in pravicah v zvezi s šolsko prehra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ečno objavil jedilnike</w:t>
      </w:r>
      <w:r>
        <w:rPr>
          <w:rFonts w:cs="Arial" w:ascii="Arial" w:hAnsi="Arial"/>
          <w:color w:val="000000"/>
          <w:sz w:val="20"/>
          <w:szCs w:val="20"/>
        </w:rPr>
        <w:t xml:space="preserve"> na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easistent.com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čun prehrane pripravljal mesečno in račun </w:t>
      </w:r>
      <w:r>
        <w:rPr>
          <w:rFonts w:cs="Arial" w:ascii="Arial" w:hAnsi="Arial"/>
          <w:sz w:val="20"/>
          <w:szCs w:val="20"/>
        </w:rPr>
        <w:t>poslal naročniku po pošt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tovil prehrano dijaku s pričetkom šolskega leta ob predloženi prijavi na šolsko prehrano pred pričetkom šolskega leta oz. naslednji šolski dan po prejetem naročilu med šolski letom in po podpisu te pogodb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il evidenco naročenih in prevzetih oziroma ne/odjavljenih obroko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krat na leto preveril stopnjo zadovoljstva dijakov in staršev s šolsko prehran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ročnik se zavezujem, da b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jak, prejemnik šolske prehrane, ravnal/a v skladu s Pravili o šolski prehrani SŠTS Šiš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oti in pravočasno plačeval račune za šolsko prehra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očasno odjavil posamezni obrok malice v skladu s Pravili šolske prehrane izvajal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čal polno ceno obroka, če obroka ne bom pravočasno odjavi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vajalcu sproti sporočal vsako spremembo podatkov iz te pogodb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l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splošni pogoj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odbeni stranki zavezujejo vsa pravila v zvezi z zagotavljanjem in naročanjem šolske prehrane, določena v ZšolPre in v Pravilih šolske prehrane SŠTS Šiška, sprejetih na seji Sveta zavoda SŠTS Šiška, ki se uporabljajo kot splošno veljavna pravila v zvezi z izvrševanjem te pogodb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uveljavitev pogodbe in druge določb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godba začne veljati naslednji dan po podpisu naročnika in izvajalca. Pogodba je napisana v </w:t>
      </w:r>
      <w:r>
        <w:rPr>
          <w:rFonts w:cs="Arial" w:ascii="Arial" w:hAnsi="Arial"/>
          <w:b/>
          <w:color w:val="000000"/>
          <w:u w:val="single"/>
        </w:rPr>
        <w:t>dveh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enakih izvodih</w:t>
      </w:r>
      <w:r>
        <w:rPr>
          <w:rFonts w:cs="Arial" w:ascii="Arial" w:hAnsi="Arial"/>
          <w:color w:val="000000"/>
          <w:sz w:val="20"/>
          <w:szCs w:val="20"/>
        </w:rPr>
        <w:t>. Vsaka pogodbena stranka prejme en izvod pogodb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e iz te pogodbe se rešuje sporazumno, v kolikor pa to ni mogoče je za reševanje sporov pristojno sodišče v Ljubljani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aj in datum: .........................................</w:t>
        <w:tab/>
        <w:tab/>
        <w:tab/>
        <w:t>V Ljubljani, 1/9-202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očnik:</w:t>
        <w:tab/>
        <w:tab/>
        <w:tab/>
        <w:tab/>
        <w:tab/>
        <w:tab/>
        <w:tab/>
        <w:t>Izvajalec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ti</w:t>
      </w:r>
      <w:r>
        <w:rPr>
          <w:rFonts w:cs="Arial" w:ascii="Arial" w:hAnsi="Arial"/>
          <w:color w:val="000000"/>
          <w:sz w:val="18"/>
          <w:szCs w:val="18"/>
        </w:rPr>
        <w:t>: …………………………………………..…</w:t>
        <w:tab/>
        <w:tab/>
        <w:tab/>
        <w:t>Srednja šola tehniških strok Šišk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4"/>
          <w:szCs w:val="14"/>
        </w:rPr>
        <w:t>(priimek in ime – tiskano)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Ravnateljica Darinka Martinčič Zalokar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(podpis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če</w:t>
      </w:r>
      <w:r>
        <w:rPr>
          <w:rFonts w:cs="Arial" w:ascii="Arial" w:hAnsi="Arial"/>
          <w:color w:val="000000"/>
          <w:sz w:val="18"/>
          <w:szCs w:val="18"/>
        </w:rPr>
        <w:t>: …………………………………………..…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4"/>
          <w:szCs w:val="14"/>
        </w:rPr>
        <w:t>(priimek in ime – tiskano)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4"/>
          <w:szCs w:val="14"/>
        </w:rPr>
        <w:t>(podpis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4"/>
          <w:szCs w:val="14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568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sisten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4:00Z</dcterms:created>
  <dc:creator>Tajnistvo OS Borovnica</dc:creator>
  <dc:description/>
  <cp:keywords/>
  <dc:language>en-US</dc:language>
  <cp:lastModifiedBy>Lea Mahmutović</cp:lastModifiedBy>
  <cp:lastPrinted>2021-09-01T13:18:00Z</cp:lastPrinted>
  <dcterms:modified xsi:type="dcterms:W3CDTF">2022-05-11T08:46:00Z</dcterms:modified>
  <cp:revision>3</cp:revision>
  <dc:subject/>
  <dc:title>Osnovna šola dr</dc:title>
</cp:coreProperties>
</file>